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2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湘江新区首届“耀动三湘”网络创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2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直播大赛项目现场考察表</w:t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1"/>
        <w:gridCol w:w="1404"/>
        <w:gridCol w:w="1541"/>
        <w:gridCol w:w="1364"/>
        <w:gridCol w:w="763"/>
        <w:gridCol w:w="1364"/>
      </w:tblGrid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经营            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（负责人）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项目基本条件</w:t>
            </w:r>
          </w:p>
        </w:tc>
      </w:tr>
      <w:tr>
        <w:trPr>
          <w:trHeight w:val="6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否正常运营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带动就业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务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实其有效投入数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带动就业岗位数量 </w:t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基本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spacing w:lineRule="exact" w:line="420"/>
              <w:ind w:left="276" w:hanging="276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直播间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短视频制作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察人员意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察人员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0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ranklin Gothic Book">
    <w:charset w:val="00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Franklin Gothic Book" w:hAnsi="Franklin Gothic Book" w:eastAsia="幼圆" w:cs="Franklin Gothic Book"/>
      <w:b/>
      <w:bCs/>
      <w:color w:val="9D3511"/>
      <w:spacing w:val="20"/>
      <w:kern w:val="2"/>
      <w:sz w:val="28"/>
      <w:szCs w:val="28"/>
    </w:rPr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83" w:before="0" w:after="5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ind w:left="-10" w:hanging="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7</dc:creator>
  <dc:description/>
  <dc:language>en-US</dc:language>
  <cp:lastModifiedBy>何晓尔</cp:lastModifiedBy>
  <cp:lastPrinted>2023-08-23T09:58:00Z</cp:lastPrinted>
  <dcterms:modified xsi:type="dcterms:W3CDTF">2023-09-01T02:01:48Z</dcterms:modified>
  <cp:revision>22</cp:revision>
  <dc:subject/>
  <dc:title>第三届“中国创翼”创业创新大赛长沙市高新区选拔赛暨第二届长沙高新区 “麓谷之星”青年创新创业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88C5BC84416D9C4CC968AC94BD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