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再婚已生育婚育证明</w:t>
      </w:r>
      <w:r>
        <w:rPr>
          <w:rFonts w:ascii="宋体" w:hAnsi="宋体" w:cs="宋体"/>
          <w:b/>
          <w:sz w:val="28"/>
          <w:szCs w:val="28"/>
          <w:lang w:eastAsia="zh-CN"/>
        </w:rPr>
        <w:t>模</w:t>
      </w:r>
      <w:r>
        <w:rPr>
          <w:rFonts w:ascii="宋体" w:hAnsi="宋体" w:cs="宋体"/>
          <w:b/>
          <w:sz w:val="28"/>
          <w:szCs w:val="28"/>
        </w:rPr>
        <w:t>板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婚育情况证明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适用于工作单位无计生办）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我单位职工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性别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婚育情况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计划内生育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个男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孩，由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抚养，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与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）登记结婚，系再婚，无领养，无违反国家计划生育政策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ind w:firstLine="4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行政公章或人力资源部公章 </w:t>
      </w:r>
    </w:p>
    <w:p>
      <w:pPr>
        <w:pStyle w:val="Normal"/>
        <w:ind w:right="640" w:firstLine="20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婚育情况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适用于工作单位有计生办）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我单位职工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性别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婚育情况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计划内生育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个男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孩，由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抚养，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与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）登记结婚，系再婚，无领养，无违反国家计划生育政策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计生专用章               街道计生办计生专用章</w:t>
      </w:r>
    </w:p>
    <w:p>
      <w:pPr>
        <w:pStyle w:val="Normal"/>
        <w:ind w:right="640" w:firstLine="8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                       年  月 日</w:t>
      </w:r>
    </w:p>
    <w:p>
      <w:pPr>
        <w:pStyle w:val="Normal"/>
        <w:ind w:right="640" w:firstLine="8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婚育情况证明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适用于居住地出具）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属地居住人员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性别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婚育情况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计划内生育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个男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孩，由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抚养，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与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）登记结婚，系再婚，无领养，无违反国家计划生育政策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村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社区计生专用章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街道计生办</w:t>
      </w:r>
    </w:p>
    <w:p>
      <w:pPr>
        <w:pStyle w:val="Normal"/>
        <w:ind w:right="640" w:firstLine="8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 月  日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年  月 日</w:t>
      </w:r>
    </w:p>
    <w:p>
      <w:pPr>
        <w:pStyle w:val="Normal"/>
        <w:ind w:right="640" w:firstLine="8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0:11Z</dcterms:created>
  <dc:creator>zangjin</dc:creator>
  <dc:description/>
  <dc:language>en-US</dc:language>
  <cp:lastModifiedBy/>
  <dcterms:modified xsi:type="dcterms:W3CDTF">2013-04-16T06:52:04Z</dcterms:modified>
  <cp:revision>0</cp:revision>
  <dc:subject/>
  <dc:title>再婚已生育婚育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