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计生关系管理证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模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计生关系管理证明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适用于湖南省内）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属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村（居）委会居民，计生关系在我村（居）委会管理，我村（居）委会已为该人建档并报孕妇，小孩出生后由我社区上报出生。请男方发放一孩“生育证”。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育龄妇女档册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（居）委会计生办</w:t>
      </w:r>
    </w:p>
    <w:p>
      <w:pPr>
        <w:pStyle w:val="Normal"/>
        <w:ind w:firstLine="64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计生关系管理证明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适用于湖南省外）</w:t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rFonts w:ascii="宋体" w:hAnsi="宋体" w:cs="宋体"/>
          <w:sz w:val="28"/>
          <w:szCs w:val="28"/>
          <w:lang w:eastAsia="zh-CN"/>
        </w:rPr>
        <w:t>属地居民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属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村（居）委会居民，计生关系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>村（居）委会管理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村（居）委会已为该人建档并报孕妇，小孩出生后由我社区上报出生。请男方发放一孩“生育证”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社区计生专用章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街道计生办</w:t>
      </w:r>
    </w:p>
    <w:p>
      <w:pPr>
        <w:pStyle w:val="Normal"/>
        <w:ind w:right="64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 xml:space="preserve">年  月  日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年 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1:12Z</dcterms:created>
  <dc:creator>zangjin</dc:creator>
  <dc:description/>
  <dc:language>en-US</dc:language>
  <cp:lastModifiedBy/>
  <dcterms:modified xsi:type="dcterms:W3CDTF">2013-04-16T07:02:30Z</dcterms:modified>
  <cp:revision>0</cp:revision>
  <dc:subject/>
  <dc:title>计生关系管理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