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生育证》申请表</w:t>
      </w:r>
    </w:p>
    <w:p>
      <w:pPr>
        <w:pStyle w:val="Normal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0"/>
        <w:gridCol w:w="1080"/>
        <w:gridCol w:w="360"/>
        <w:gridCol w:w="360"/>
        <w:gridCol w:w="540"/>
        <w:gridCol w:w="180"/>
        <w:gridCol w:w="360"/>
        <w:gridCol w:w="540"/>
        <w:gridCol w:w="180"/>
        <w:gridCol w:w="1260"/>
        <w:gridCol w:w="720"/>
        <w:gridCol w:w="720"/>
        <w:gridCol w:w="900"/>
        <w:gridCol w:w="900"/>
      </w:tblGrid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育妇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类别（农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非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  <w:r>
              <w:rPr>
                <w:rFonts w:ascii="宋体" w:hAnsi="宋体" w:cs="宋体"/>
                <w:kern w:val="0"/>
                <w:szCs w:val="21"/>
              </w:rPr>
              <w:t>（初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婚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自购房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类别（农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非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  <w:r>
              <w:rPr>
                <w:rFonts w:ascii="宋体" w:hAnsi="宋体" w:cs="宋体"/>
                <w:kern w:val="0"/>
                <w:szCs w:val="21"/>
              </w:rPr>
              <w:t>（初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婚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方末次月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日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产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声明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夫妻双方均未生育、未收养过子女，没有直系血亲和三代以内旁系血亲关系，彼此了解对方身体健康及婚育状况。现依照《中华人民共和国人口与计划生育法》和《湖南省人口与计划生育条例》的规定，申请办理《生育证》。并承诺以上内容完全真实，所提供的证明材料真实合法，如有虚假，愿按相关规定接受处理并承担相应的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（手印）：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签名（手印）：               与申请人关系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代理人联系电话：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证件号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非身份证要注明证件类型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lang w:eastAsia="zh-CN"/>
        </w:rPr>
        <w:t>婚育情况登记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sz w:val="24"/>
          <w:lang w:eastAsia="zh-CN"/>
        </w:rPr>
        <w:t>（适用于到配偶方办理生育证）</w:t>
      </w:r>
    </w:p>
    <w:p>
      <w:pPr>
        <w:pStyle w:val="Normal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0"/>
        <w:gridCol w:w="1080"/>
        <w:gridCol w:w="360"/>
        <w:gridCol w:w="360"/>
        <w:gridCol w:w="540"/>
        <w:gridCol w:w="180"/>
        <w:gridCol w:w="360"/>
        <w:gridCol w:w="540"/>
        <w:gridCol w:w="180"/>
        <w:gridCol w:w="1260"/>
        <w:gridCol w:w="720"/>
        <w:gridCol w:w="720"/>
        <w:gridCol w:w="900"/>
        <w:gridCol w:w="900"/>
      </w:tblGrid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育妇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类别（农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非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  <w:r>
              <w:rPr>
                <w:rFonts w:ascii="宋体" w:hAnsi="宋体" w:cs="宋体"/>
                <w:kern w:val="0"/>
                <w:szCs w:val="21"/>
              </w:rPr>
              <w:t>（初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婚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类别（农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非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  <w:r>
              <w:rPr>
                <w:rFonts w:ascii="宋体" w:hAnsi="宋体" w:cs="宋体"/>
                <w:kern w:val="0"/>
                <w:szCs w:val="21"/>
              </w:rPr>
              <w:t>（初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婚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方末次月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日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产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声明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夫妻双方均未生育、未收养过子女，没有直系血亲和三代以内旁系血亲关系，彼此了解对方身体健康及婚育状况。现依照《中华人民共和国人口与计划生育法》和《湖南省人口与计划生育条例》的规定，申请办理《生育证》。并承诺以上内容完全真实，所提供的证明材料真实合法，如有虚假，愿按相关规定接受处理并承担相应的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（手印）：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签名（手印）：               与申请人关系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代理人联系电话：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证件号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非身份证要注明证件类型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生育证号：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办证时间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soins">
    <w:name w:val="msoi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9:00Z</dcterms:created>
  <dc:creator>微软用户</dc:creator>
  <dc:description/>
  <dc:language>en-US</dc:language>
  <cp:lastModifiedBy>Lenovo User</cp:lastModifiedBy>
  <dcterms:modified xsi:type="dcterms:W3CDTF">2012-12-03T01:49:08Z</dcterms:modified>
  <cp:revision>6</cp:revision>
  <dc:subject/>
  <dc:title>申请办理《生育证》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