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系列职称下设分支专业名称一览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3"/>
        <w:gridCol w:w="686"/>
        <w:gridCol w:w="1321"/>
        <w:gridCol w:w="801"/>
        <w:gridCol w:w="1437"/>
        <w:gridCol w:w="887"/>
        <w:gridCol w:w="1437"/>
        <w:gridCol w:w="885"/>
        <w:gridCol w:w="1437"/>
        <w:gridCol w:w="885"/>
        <w:gridCol w:w="1437"/>
        <w:gridCol w:w="885"/>
        <w:gridCol w:w="1051"/>
      </w:tblGrid>
      <w:tr>
        <w:trPr>
          <w:tblHeader w:val="true"/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系列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下设分支专业名称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教师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、法学、党史与马克思主义理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控与计算机、仪器、电工、电子学与通讯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8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、化工与非金属材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8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8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8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材料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史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9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、冶金、金属材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9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与管理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9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技术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9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材料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林学、畜牧、兽医、生物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7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、土木、水利、测绘、铁路、公路、水运、地理、地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7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7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教师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思想政治教育与高教管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思想政治教育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7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、土木、水利、测绘、铁路、公路、水运、地理、地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7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管理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与物理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7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教师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O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生产技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生产与加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养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与农村用水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农艺技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桑生产与经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水生态养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环境监测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光农业经营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种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加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海捕捞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经济综合管理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循环农业生产与管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加工与检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生产与疾病防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保鲜与加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资连锁经营与管理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生产与经营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生产与加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动物养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营销与储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土地纠纷调解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林业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使用与维护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花卉生产技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资源保护与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养护与经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2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电气技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调查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掘进工程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与水资源勘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井建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境保护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调查与找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勘察与施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综合利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服务</w:t>
            </w:r>
          </w:p>
        </w:tc>
      </w:tr>
      <w:tr>
        <w:trPr>
          <w:trHeight w:val="737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教师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地质与工程地质勘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灾害调查与治理施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机械运行与维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电防护技术</w:t>
            </w:r>
          </w:p>
        </w:tc>
      </w:tr>
      <w:tr>
        <w:trPr>
          <w:trHeight w:val="73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勘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制图与地理信息系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机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管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探工程技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与测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井通风与安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2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治理技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材料检测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制造与修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电器制造与维修</w:t>
            </w:r>
          </w:p>
        </w:tc>
      </w:tr>
      <w:tr>
        <w:trPr>
          <w:trHeight w:val="73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电器应用与维修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装备运行与维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机械装置安装与维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仪器制造与维修</w:t>
            </w:r>
          </w:p>
        </w:tc>
      </w:tr>
      <w:tr>
        <w:trPr>
          <w:trHeight w:val="73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材料与元器件制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装备运行与维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热加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制冷和空调设备运行与维修</w:t>
            </w:r>
          </w:p>
        </w:tc>
      </w:tr>
      <w:tr>
        <w:trPr>
          <w:trHeight w:val="73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技术与器件制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材装备运行与维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应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运行与控制</w:t>
            </w:r>
          </w:p>
        </w:tc>
      </w:tr>
      <w:tr>
        <w:trPr>
          <w:trHeight w:val="73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冶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产品检测技术应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工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工程材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3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表面处理技术应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冶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工艺及工业控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3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自动化仪表及应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压力加工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矿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技术应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3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安装与维护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教师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机械与设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炮生产与管理</w:t>
            </w:r>
          </w:p>
        </w:tc>
      </w:tr>
      <w:tr>
        <w:trPr>
          <w:trHeight w:val="70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分析与检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仪表及自动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加工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化学化工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炼制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炸药技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浆造纸工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技术及营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染整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革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油饲料加工技术</w:t>
            </w:r>
          </w:p>
        </w:tc>
      </w:tr>
      <w:tr>
        <w:trPr>
          <w:trHeight w:val="70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媒体印制技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高分子材料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织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生物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油储运与检验技术</w:t>
            </w:r>
          </w:p>
        </w:tc>
      </w:tr>
      <w:tr>
        <w:trPr>
          <w:trHeight w:val="65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成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绸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制作与生产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风味食品加工制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设计与制作</w:t>
            </w:r>
          </w:p>
        </w:tc>
      </w:tr>
      <w:tr>
        <w:trPr>
          <w:trHeight w:val="65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运输管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水手与机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潜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65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机车运用与检修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车辆运用与检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电气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路运输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车身修复</w:t>
            </w:r>
          </w:p>
        </w:tc>
      </w:tr>
      <w:tr>
        <w:trPr>
          <w:trHeight w:val="65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车运用与检修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供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通信与导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运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美容与装潢</w:t>
            </w:r>
          </w:p>
        </w:tc>
      </w:tr>
      <w:tr>
        <w:trPr>
          <w:trHeight w:val="65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车辆运用与检修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信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轮理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机维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整车与配件营销</w:t>
            </w:r>
          </w:p>
        </w:tc>
      </w:tr>
      <w:tr>
        <w:trPr>
          <w:trHeight w:val="70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化铁道供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驾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检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运输管理</w:t>
            </w:r>
          </w:p>
        </w:tc>
      </w:tr>
      <w:tr>
        <w:trPr>
          <w:trHeight w:val="70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信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机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机械运行与维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油料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养护与管理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教师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卖品经营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法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经营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经营与管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事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商务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德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营销与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事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韩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1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事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俄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托事务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星级饭店运营与管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8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外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8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区服务与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8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餐烹饪与营养膳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8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表维修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8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游服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8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服务与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8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餐烹饪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文化艺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展示与礼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织绣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曲表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美术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革制品造型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民居装饰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与节目主持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艺表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影像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宝玉石加工与营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工艺品制作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与影视技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表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间传统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信息管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技与魔术表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绘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音乐与舞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绣工艺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与发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偶与皮影表演及制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乐器修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保护技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器修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画制作与经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3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美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音乐制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服装与服饰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教师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钻井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电厂热力设备运行与检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电厂水处理及化学监督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电场机电设备运行与维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配电线路施工与运行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开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电厂热力设备安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电厂机电设备安装与运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与沼气技术利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用电技术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地质录井与测井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电厂热工仪表安装与检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站机电设备安装与运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厂及变电站电气设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营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与天然气贮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电厂集控运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应堆及核电厂运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电保护及自动装置调试维护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表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与桥梁工程施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工程检测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备安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燃气输配与应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施工与养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机械运用与维修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修缮与仿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宇智能化设备安装与运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工程施工与运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施工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建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通风与空调施工运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工程施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1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服务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法律服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信息服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系统工程安装与维护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技术应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速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广播电视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通信管理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安防系统安装与维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数码产品维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物流信息技术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与信息服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运营服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设计</w:t>
            </w:r>
          </w:p>
        </w:tc>
      </w:tr>
      <w:tr>
        <w:trPr>
          <w:trHeight w:val="673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教师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制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划生育与生殖健康咨询</w:t>
            </w:r>
          </w:p>
        </w:tc>
      </w:tr>
      <w:tr>
        <w:trPr>
          <w:trHeight w:val="7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藏医医疗与藏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与计划生育管理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医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修复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医医疗与维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制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信息管理</w:t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与保健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生物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医医疗与蒙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食品检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卫生财会</w:t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技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康复保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器械维修与营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与配镜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护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设备维修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保健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容美体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发与形象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体塑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5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服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身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6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6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体育服务与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6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设施管理与经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6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尔夫运动与管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文员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行政管理事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政服务与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政服务与管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事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公共事务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人服务与管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助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事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1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殡仪技术与管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质量监督检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事业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1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服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教师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理论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、法学、党史、马克思主议理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技术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思想政治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与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9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教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9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知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7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适应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9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9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适应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行走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9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训练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治疗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康复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9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与休闲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绪治疗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8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与交往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9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语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治疗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8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律动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9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本课程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康复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08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指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指导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指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校教师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理论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用航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工业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工业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校教师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理论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艺术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出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专业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器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贸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矿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实习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用航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工业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工业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</w:t>
            </w:r>
          </w:p>
        </w:tc>
      </w:tr>
      <w:tr>
        <w:trPr>
          <w:trHeight w:val="59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艺术</w:t>
            </w:r>
          </w:p>
        </w:tc>
      </w:tr>
      <w:tr>
        <w:trPr>
          <w:trHeight w:val="59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出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专业</w:t>
            </w:r>
          </w:p>
        </w:tc>
      </w:tr>
      <w:tr>
        <w:trPr>
          <w:trHeight w:val="59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器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贸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矿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工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理论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1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教育管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科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物理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咨询与管理服务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环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管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查规划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保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保护地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经营与培育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白蚁防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推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生动植物保护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品加工及检验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环境与设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建设白蚁防治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勘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调查与矿产勘查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勘查与遥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实验测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0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地理信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环地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勘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矿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水资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规划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建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与金属结构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管理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选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金属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材料加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冶金分析测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金属冶金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冶金热能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线通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通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信息系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与桥梁隧道工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工程与水运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轨道交通工程与运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运输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递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递设备工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递网络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递信息工程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技术监督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检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麻检验</w:t>
            </w:r>
          </w:p>
        </w:tc>
      </w:tr>
      <w:tr>
        <w:trPr>
          <w:trHeight w:val="45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动力工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床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机械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2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工</w:t>
            </w:r>
          </w:p>
        </w:tc>
      </w:tr>
      <w:tr>
        <w:trPr>
          <w:trHeight w:val="45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工艺与设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自动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2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备安装工程</w:t>
            </w:r>
          </w:p>
        </w:tc>
      </w:tr>
      <w:tr>
        <w:trPr>
          <w:trHeight w:val="45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3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系统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3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工程</w:t>
            </w:r>
          </w:p>
        </w:tc>
      </w:tr>
      <w:tr>
        <w:trPr>
          <w:trHeight w:val="45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质量监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规划与管理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化与环境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材料与热处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5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压力加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5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火材料</w:t>
            </w:r>
          </w:p>
        </w:tc>
      </w:tr>
      <w:tr>
        <w:trPr>
          <w:trHeight w:val="45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焦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5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热能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5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实验技术</w:t>
            </w:r>
          </w:p>
        </w:tc>
      </w:tr>
      <w:tr>
        <w:trPr>
          <w:trHeight w:val="45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6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6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6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染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6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麻加工</w:t>
            </w:r>
          </w:p>
        </w:tc>
      </w:tr>
      <w:tr>
        <w:trPr>
          <w:trHeight w:val="45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7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、通讯与自动控制技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7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系统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计算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7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维修</w:t>
            </w:r>
          </w:p>
        </w:tc>
      </w:tr>
      <w:tr>
        <w:trPr>
          <w:trHeight w:val="48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7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专用设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7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工程技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处理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仪器与测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71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工程技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7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7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7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工程技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工程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8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8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8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测量技术与仪器仪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8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分析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8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8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8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8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8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高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8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系统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8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聚物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8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8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机械及设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9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9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发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9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浆造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9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工艺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0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0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陶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0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0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及设备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0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纤维及复合材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矿采选及加工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施工与概预算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利管理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测量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2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2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电压工程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材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2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电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2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与输配电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2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加工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控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4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机械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综合利用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工程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工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4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电气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4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安全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地面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矿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环境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巷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4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井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防护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卫生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设备安全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工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1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自动化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电气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信息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建筑环境与能源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水利工程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肥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合作组织管理</w:t>
            </w:r>
          </w:p>
        </w:tc>
      </w:tr>
      <w:tr>
        <w:trPr>
          <w:trHeight w:val="70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资源环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加工与质量安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西医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病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学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1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分泌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1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湿病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心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2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伤外科学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西医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2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外科学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3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肿瘤治疗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颌面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修复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4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正畸学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科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疼痛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6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疼痛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电诊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医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2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颈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2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入治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诊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与性病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中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13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13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内科学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眼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皮肤病学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13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外科学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耳鼻喉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肛肠科学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13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骨伤学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中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针灸科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推拿科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护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护理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技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技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图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检验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技术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治疗技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电图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化检验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血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肿瘤治疗技术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性疾病控制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毒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与食品卫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卫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慢性非传染性疾病控制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保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卫生与少儿卫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1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寄生虫病控制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卫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保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卫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教育与健康促进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药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吸虫病防治技术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卫生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西医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病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学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1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1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分泌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1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湿病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卫生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西医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2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伤外科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2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外科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心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2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3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肿瘤治疗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颌面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4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正畸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修复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学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23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23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spacing w:val="-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20"/>
                <w:szCs w:val="20"/>
              </w:rPr>
              <w:t>小儿内科学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spacing w:val="-7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7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颈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电学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23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spacing w:val="-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20"/>
                <w:szCs w:val="20"/>
              </w:rPr>
              <w:t>新生儿科学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spacing w:val="-7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7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与性病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2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疼痛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2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针灸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耳鼻喉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推拿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全科医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眼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肛肠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皮肤病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卫生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4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护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护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40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技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技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图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检验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技术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治疗技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电图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化检验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血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肿瘤治疗技术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性疾病控制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毒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与食品卫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卫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慢性非传染性疾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保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卫生与少儿卫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1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寄生虫病控制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卫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保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卫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教育与健康促进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药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吸虫病防治技术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经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房地产经济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经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对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字编辑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编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编辑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语种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大利语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博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征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保护与修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览策划与艺术设计</w:t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保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鉴定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与博物馆学研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宣传与社会教育</w:t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管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分编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考咨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保护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采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阅服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现代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辅导与社会教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文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文美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文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培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间工艺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艺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剧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演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3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3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台美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台美术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台技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5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声曲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5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电艺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编辑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剪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0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台美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美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纱刺绣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画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器制作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花爆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雕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练员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篮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样游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拳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击</w:t>
            </w:r>
          </w:p>
        </w:tc>
      </w:tr>
      <w:tr>
        <w:trPr>
          <w:trHeight w:val="59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垒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摔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</w:t>
            </w:r>
          </w:p>
        </w:tc>
      </w:tr>
      <w:tr>
        <w:trPr>
          <w:trHeight w:val="59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体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足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划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柔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59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划艇激流回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伞</w:t>
            </w:r>
          </w:p>
        </w:tc>
      </w:tr>
      <w:tr>
        <w:trPr>
          <w:trHeight w:val="59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蹦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举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岩</w:t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律师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律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证员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证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创作专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创作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校教师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工专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工作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教师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先队辅导员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技术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品德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技术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性学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服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教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教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农艺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1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养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1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经济综合管理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生产与经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保鲜与加工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花卉生产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生产与疾病防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11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使用与维护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生产与加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1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1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电气技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2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表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宇智能化设备安装与运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机械运用与维修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冶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3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技术应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3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运行与控制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教师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3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3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应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3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技术应用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3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3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3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安装与维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3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电器应用与维修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3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3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3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和空调设备运行与维修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炮生产与管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制作与生产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革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生物工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6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6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运输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6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车辆运用与检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6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车身修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养护与管理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6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化铁道供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6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6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美容与装潢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6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6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6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整车与配件营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7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7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信息服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7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7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7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数码产品维修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7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与信息服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7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8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8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8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康复保健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8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护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80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教师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保健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9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容美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9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发与形象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9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服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0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0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事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0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0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0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经营与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0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服务与管理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事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0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</w:t>
            </w:r>
          </w:p>
        </w:tc>
      </w:tr>
      <w:tr>
        <w:trPr>
          <w:trHeight w:val="53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外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区服务与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餐烹饪与营养膳食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游服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服务与管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文化艺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美术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2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2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服装与服饰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2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展示与礼仪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技与魔术表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2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绘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21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宝玉石加工与营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2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2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音乐与舞蹈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身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体育服务与管理</w:t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文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40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质量监督检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行政管理事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4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政服务与管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4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14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人服务与管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教师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知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7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适应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9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9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适应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行走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9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训练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治疗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康德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9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与休闲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绪治疗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8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与交往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9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语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治疗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8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律动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9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本课程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康复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508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指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（非临床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事管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与药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事管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制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2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分析与药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8:00Z</dcterms:created>
  <dc:creator>MC SYSTEM</dc:creator>
  <dc:description/>
  <cp:keywords/>
  <dc:language>en-US</dc:language>
  <cp:lastModifiedBy>微软用户</cp:lastModifiedBy>
  <cp:lastPrinted>2020-07-22T11:13:00Z</cp:lastPrinted>
  <dcterms:modified xsi:type="dcterms:W3CDTF">2020-07-27T01:43:00Z</dcterms:modified>
  <cp:revision>9</cp:revision>
  <dc:subject/>
  <dc:title> </dc:title>
</cp:coreProperties>
</file>