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长人社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</w:rPr>
        <w:t>长沙市人力资源和社会保障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家政服务品牌建设的通知</w:t>
      </w:r>
    </w:p>
    <w:p>
      <w:pPr>
        <w:pStyle w:val="Style16"/>
        <w:spacing w:lineRule="exact" w:line="540" w:before="0" w:after="0"/>
        <w:ind w:left="1470" w:right="147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湘江新区民政和社会保障局，各区县（市）人力资源和社会保障局，各相关单位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发展家庭服务业扩大就业，根据人力资源社会保障部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部门《关于劳务品牌建设的指导意见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sz w:val="32"/>
          <w:szCs w:val="32"/>
        </w:rPr>
        <w:t>号）、《长沙市人民政府办公厅关于落实就业优先政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进一步做好稳就业工作的实施意见》（长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有关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求，拟在全市扶持建设一批家政服务品牌，现就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品牌培育内容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品牌引领。</w:t>
      </w:r>
      <w:r>
        <w:rPr>
          <w:rFonts w:ascii="Times New Roman" w:hAnsi="Times New Roman" w:cs="Times New Roman" w:eastAsia="仿宋_GB2312"/>
          <w:sz w:val="32"/>
          <w:szCs w:val="32"/>
        </w:rPr>
        <w:t>在全市范围内有一定的知名度，品牌定位明确清晰，拥有品牌标识、商标，符合家政服务行业特点；有完整的品牌发展战略，员工品牌意识强，企业员工服务配备统一品牌标识；在县域以上区域内有一定的知名度，企业品牌化服务覆盖范围达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及以上区县（市），品牌影响力大，群众认可度高；经营规模较大，占领市场份额较大，纳税额度较大，能够发挥龙头和行业领军作用；开展企业服务标准化建设工作，积极牵头或参与编制家政服务职业技能标准，开发职业培训教材、职业培训包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促进和稳定就业。</w:t>
      </w:r>
      <w:r>
        <w:rPr>
          <w:rFonts w:ascii="Times New Roman" w:hAnsi="Times New Roman" w:cs="Times New Roman" w:eastAsia="仿宋_GB2312"/>
          <w:sz w:val="32"/>
          <w:szCs w:val="32"/>
        </w:rPr>
        <w:t>发挥品牌效应，多形式开展就业服务活动，有效吸纳和介绍劳动力就业，将脱贫人口等困难群体作为优先吸纳和服务的对象；开展劳务协作，建立长期稳定的劳务对接（协作）站点（基地），持续输送家政服务从业人员；实行员工制管理，与一线员工签订劳动合同或协议，缴纳城镇职工社会保险或购买商业保险，促进员工稳定就业；不断培养和推出行业精英或先进典型，支持员工参与人大代表、劳模、三八红旗手、优秀农民工、最美家政人等荣誉称号评选，激发家政服务从业人员职业荣誉感和社会认同感，吸引更多劳动者到家政服务领域实现更加充分更高质量就业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产训融合。</w:t>
      </w:r>
      <w:r>
        <w:rPr>
          <w:rFonts w:ascii="Times New Roman" w:hAnsi="Times New Roman" w:cs="Times New Roman" w:eastAsia="仿宋_GB2312"/>
          <w:sz w:val="32"/>
          <w:szCs w:val="32"/>
        </w:rPr>
        <w:t>建设家政培训机构、家政实训中心或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以上的家政培训机构有长期战略合作，深入开展家政人员职业技能培训，对员工开展有针对性的岗前培训，定期开展“回炉培训”，不断提升员工职业技能；支持员工参与家政领域职业技能竞赛活动，充分发挥技能竞赛对于技能人才培养“指挥棒”“助推器”作用，助推家政服务职业水平提升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我市范围内登记注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的家政服务业企业、民办非企业单位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拥有独立知识产权的注册商标，有规范的内部管理制度及财务管理制度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缴纳城镇职工社会保险费的员工人数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遵守国家法律法规，近两年在信用中国（湖南长沙）无行政处罚等违法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录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具备以上条件的基础上，下列企业优先支持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纳入人力资源社会保障部家政劳务品牌建设台账单位；纳入湖南省家政服务品牌建设台账品牌企业；积极参与家政方面职业技能竞赛；其他获得家政方面相关荣誉的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扶持数量与标准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扶持数量。</w:t>
      </w:r>
      <w:r>
        <w:rPr>
          <w:rFonts w:ascii="Times New Roman" w:hAnsi="Times New Roman" w:cs="Times New Roman" w:eastAsia="仿宋_GB2312"/>
          <w:sz w:val="32"/>
          <w:szCs w:val="32"/>
        </w:rPr>
        <w:t>按照“一区一品”建设目标，争取每个区县（市）至少培育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家政服务品牌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扶持标准。</w:t>
      </w:r>
      <w:r>
        <w:rPr>
          <w:rFonts w:ascii="Times New Roman" w:hAnsi="Times New Roman" w:cs="Times New Roman" w:eastAsia="仿宋_GB2312"/>
          <w:sz w:val="32"/>
          <w:szCs w:val="32"/>
        </w:rPr>
        <w:t>市人力资源社会保障局组织专家进行评审，择优确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家左右家政服务品牌建设单位，每家给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扶持资金。所需资金从就业专项资金中列支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与长沙市特色劳务品牌建设单位项目扶持资金不能重复享受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申报资料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长沙市家政服务品牌建设单位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报单位文字材料，内容包括品牌建设简介及成果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；</w:t>
      </w:r>
    </w:p>
    <w:p>
      <w:pPr>
        <w:pStyle w:val="Normal"/>
        <w:snapToGrid w:val="false"/>
        <w:spacing w:lineRule="exact" w:line="54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三）营业执照或其他登记注册证明复印件，商标注册许可证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长沙市家政服务品牌建设单位考评记分表及对应的佐证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申报安排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公开申报。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，符合条件的各类家政服务企业（单位），可通过企业自荐、家庭服务业协会组织推荐等方式，将申报材料报送至工商注册地所在的区县（市）人力资源社会保障局。申报单位须按要求填报有关材料，申报材料应有封面、目录和页码，按照顺序排版打印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张左侧装订，一式二份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市人力资源社会保障局一份，区县（市）人力资源社会保障局一份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择优推荐。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，区县（市）人力资源社会保障局实地考察后据实评价、择优推荐，推荐名单报当地财政部门备案后，报送至长沙市人力资源和社会保障局。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量化评审。</w:t>
      </w:r>
      <w:r>
        <w:rPr>
          <w:rFonts w:ascii="Times New Roman" w:hAnsi="Times New Roman" w:cs="Times New Roman" w:eastAsia="仿宋_GB2312"/>
          <w:sz w:val="32"/>
          <w:szCs w:val="32"/>
        </w:rPr>
        <w:t>市人力资源社会保障局组织专家进行评审，根据家政服务企业（单位）经营情况、促进就业情况等，择优拟定市家政服务品牌单位扶持名单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上网公示。</w:t>
      </w:r>
      <w:r>
        <w:rPr>
          <w:rFonts w:ascii="Times New Roman" w:hAnsi="Times New Roman" w:cs="Times New Roman" w:eastAsia="仿宋_GB2312"/>
          <w:sz w:val="32"/>
          <w:szCs w:val="32"/>
        </w:rPr>
        <w:t>对拟入选的家政服务品牌单位，在市人力资源社会保障局门户网站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公示无异议后，发文确定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40"/>
        <w:ind w:firstLine="643"/>
        <w:rPr>
          <w:rFonts w:eastAsia="仿宋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做好政策宣传。</w:t>
      </w:r>
      <w:r>
        <w:rPr>
          <w:rFonts w:ascii="Times New Roman" w:hAnsi="Times New Roman" w:cs="Times New Roman" w:eastAsia="仿宋_GB2312"/>
          <w:sz w:val="32"/>
          <w:szCs w:val="32"/>
        </w:rPr>
        <w:t>各区县（市）要加强政策宣传，注重与家政服务劳务对接等工作协调配合，通过选树一批家政劳务品牌建设单位，发挥正向引导作用，进一步推动家庭服务业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严格审核推荐。</w:t>
      </w:r>
      <w:r>
        <w:rPr>
          <w:rFonts w:ascii="Times New Roman" w:hAnsi="Times New Roman" w:cs="Times New Roman" w:eastAsia="仿宋_GB2312"/>
          <w:sz w:val="32"/>
          <w:szCs w:val="32"/>
        </w:rPr>
        <w:t>申报单位对申报材料的真实性负责，提交的所有材料需加盖企业公章（骑缝章）。各区县（市）要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持实事求是、公开公正原则，对考核结果和推荐意见的真实性负责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强化结果运用。</w:t>
      </w:r>
      <w:r>
        <w:rPr>
          <w:rFonts w:ascii="Times New Roman" w:hAnsi="Times New Roman" w:cs="Times New Roman" w:eastAsia="仿宋_GB2312"/>
          <w:sz w:val="32"/>
          <w:szCs w:val="32"/>
        </w:rPr>
        <w:t>鼓励和支持家政服务品牌建设单位整合服务资源，扩大服务规模，增加服务网点；以此次品牌建设工作为契机，进一步推动家政服务机构员工制建设，加强企业品牌推介和成功经验推广，扩大品牌的影响力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严肃工作纪律。</w:t>
      </w:r>
      <w:r>
        <w:rPr>
          <w:rFonts w:ascii="Times New Roman" w:hAnsi="Times New Roman" w:cs="Times New Roman" w:eastAsia="仿宋_GB2312"/>
          <w:sz w:val="32"/>
          <w:szCs w:val="32"/>
        </w:rPr>
        <w:t>任何服务于项目申报的公职人员不得假公济私、以权谋私、索拿卡要、刁难企业和个人，收受企业和个人财物。对在申报过程中弄虚作假的申报单位和个人，一经核实，取消申报资格，并纳入诚信黑名单。造假单位及个人，不再享受长沙市政府各类财政支持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长沙市家政服务品牌建设单位申报表</w:t>
      </w:r>
    </w:p>
    <w:p>
      <w:pPr>
        <w:pStyle w:val="Normal"/>
        <w:snapToGrid w:val="false"/>
        <w:spacing w:lineRule="exact" w:line="540"/>
        <w:ind w:firstLine="131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长沙市家政服务品牌建设单位考评记分表</w:t>
      </w:r>
    </w:p>
    <w:p>
      <w:pPr>
        <w:pStyle w:val="Normal"/>
        <w:snapToGrid w:val="false"/>
        <w:spacing w:lineRule="exact" w:line="540"/>
        <w:ind w:firstLine="1312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咨询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6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2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470" w:right="1470" w:hanging="0"/>
        <w:jc w:val="lef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napToGrid w:val="false"/>
        <w:spacing w:lineRule="exact" w:line="54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（联系单位：就业促进与失业保险处）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长沙市家政服务品牌建设单位申报表</w:t>
      </w:r>
    </w:p>
    <w:p>
      <w:pPr>
        <w:pStyle w:val="Normal"/>
        <w:snapToGrid w:val="false"/>
        <w:spacing w:lineRule="exact" w:line="560"/>
        <w:ind w:right="25" w:hanging="0"/>
        <w:jc w:val="left"/>
        <w:rPr>
          <w:rFonts w:ascii="Times New Roman" w:hAnsi="Times New Roman" w:eastAsia="仿宋_GB2312" w:cs="Times New Roman"/>
          <w:b/>
          <w:b/>
          <w:color w:val="000000"/>
          <w:sz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4"/>
        </w:rPr>
        <w:t xml:space="preserve">区县（市） 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ab/>
        <w:tab/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25"/>
        <w:gridCol w:w="1884"/>
        <w:gridCol w:w="10"/>
        <w:gridCol w:w="2265"/>
      </w:tblGrid>
      <w:tr>
        <w:trPr>
          <w:trHeight w:val="7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牌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牌建设单位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登记时间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负责人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营业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保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城镇职工社会保险缴纳人数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年度带动就业人数（人）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年度营业额（万元）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持证上岗人数（人）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员工制从业人员人数（人）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承诺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依法经营，无违法记录，符合《关于开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家政服务品牌建设的通知》要求，并对申报材料的真实有效性负责。对违反承诺的不诚信行为，愿承担由此产生的一切后果和有关责任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县（市）人力资源社会保障部门审核推荐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720" w:top="1985" w:footer="72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长沙市家政服务品牌建设单位考评记分表</w:t>
      </w:r>
    </w:p>
    <w:p>
      <w:pPr>
        <w:pStyle w:val="Normal"/>
        <w:spacing w:lineRule="exact" w:line="56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 xml:space="preserve">申报单位名称：   </w:t>
      </w:r>
      <w:r>
        <w:rPr>
          <w:rFonts w:eastAsia="楷体_GB2312"/>
        </w:rPr>
        <w:t xml:space="preserve">                   </w:t>
      </w:r>
      <w:r>
        <w:rPr/>
        <w:tab/>
        <w:tab/>
        <w:tab/>
        <w:t xml:space="preserve"> 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39"/>
        <w:gridCol w:w="7730"/>
        <w:gridCol w:w="1280"/>
        <w:gridCol w:w="1674"/>
      </w:tblGrid>
      <w:tr>
        <w:trPr>
          <w:trHeight w:val="9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考评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考核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评分标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区县（市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初审记分</w:t>
            </w:r>
          </w:p>
        </w:tc>
      </w:tr>
      <w:tr>
        <w:trPr>
          <w:trHeight w:val="69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基本条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分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我市范围内登记注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以上的家政服务业企业、民办非企业单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近两年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违法记录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否则不具备申报资格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单位为员工购买城镇职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险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（含）以上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否则不具备申报资格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拥有独立知识产权的注册商标，有规范的内部管理制度及财务管理制度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否则不具备申报资格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品牌引领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分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全市范围内有一定的知名度，品牌定位明确清晰，拥有品牌标识、商标，符合家政服务行业特点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完整的品牌发展战略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工品牌意识强，企业员工服务配备统一品牌标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品牌化服务覆盖范围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及以上区县（市），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每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最多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品牌引领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分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经营规模较大，上年度营业额不低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；每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牵头或参与编制家政服务职业技能标准，国家级行业标准每项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省级行业标准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市级行业标准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入国家级家政劳务品牌建设单位的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纳入省级劳务品牌建设单位的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促进和稳定就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吸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及以上劳动力就业的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每多吸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（提供工资流水、劳动协议、派工单等佐证资料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（单位）为员工购买城镇职工养老保险人数超过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的，每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展劳务协作，建立健全长期稳定的劳务输出渠道（劳务对接站点基地），按省内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个、省际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个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培养和推出行业精英或先进典型，企业员工制从业人员获得国家级个人荣誉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省级荣誉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市级荣誉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产训融合（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家政培训机构、家政实训中心或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以上的家政培训机构有长期战略合作的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；开展职业技能培训、岗前培训、回炉培训的，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参加家政服务技能竞赛活动，取得前三名或相当于前三名名次的，按市级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项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省级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项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国家级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项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，最多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扣分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被媒体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"/>
              </w:rPr>
              <w:t>光造成较严重负面影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被省以上部门作为问题通报的单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每起扣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ind w:right="64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咨询电话</w:t>
      </w:r>
    </w:p>
    <w:p>
      <w:pPr>
        <w:pStyle w:val="Style16"/>
        <w:spacing w:before="0" w:after="0"/>
        <w:ind w:left="1470" w:right="147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696"/>
      </w:tblGrid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位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咨 询 电 话</w:t>
            </w:r>
          </w:p>
        </w:tc>
      </w:tr>
      <w:tr>
        <w:trPr>
          <w:trHeight w:val="71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市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84907932     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湘江新区民政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8999074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芙蓉区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4683305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心区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5899265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福区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4551248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雨花区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588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"/>
              </w:rPr>
              <w:t>2621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望城区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8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9658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县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4079902</w:t>
            </w:r>
          </w:p>
        </w:tc>
      </w:tr>
      <w:tr>
        <w:trPr>
          <w:trHeight w:val="4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浏阳市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3331616</w:t>
            </w:r>
          </w:p>
        </w:tc>
      </w:tr>
      <w:tr>
        <w:trPr>
          <w:trHeight w:val="49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乡市人力资源和社会保障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898107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Cs w:val="32"/>
        </w:rPr>
      </w:pPr>
      <w:r>
        <w:rPr>
          <w:rFonts w:eastAsia="仿宋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3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4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8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7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1">
    <w:name w:val="Heading #2|1"/>
    <w:basedOn w:val="Normal"/>
    <w:qFormat/>
    <w:pPr>
      <w:spacing w:lineRule="exact" w:line="698" w:before="0" w:after="390"/>
      <w:jc w:val="center"/>
      <w:outlineLvl w:val="1"/>
    </w:pPr>
    <w:rPr>
      <w:rFonts w:ascii="宋体;SimSun" w:hAnsi="宋体;SimSun" w:cs="宋体;SimSun"/>
      <w:kern w:val="0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7:00Z</dcterms:created>
  <dc:creator>Administrator</dc:creator>
  <dc:description/>
  <cp:keywords/>
  <dc:language>en-US</dc:language>
  <cp:lastModifiedBy>文印室</cp:lastModifiedBy>
  <cp:lastPrinted>2023-08-30T18:36:00Z</cp:lastPrinted>
  <dcterms:modified xsi:type="dcterms:W3CDTF">2023-08-30T10:37:00Z</dcterms:modified>
  <cp:revision>7</cp:revision>
  <dc:subject/>
  <dc:title/>
</cp:coreProperties>
</file>