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系列职称下设分支专业名称一览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8"/>
        <w:gridCol w:w="678"/>
        <w:gridCol w:w="1319"/>
        <w:gridCol w:w="796"/>
        <w:gridCol w:w="1437"/>
        <w:gridCol w:w="885"/>
        <w:gridCol w:w="1437"/>
        <w:gridCol w:w="885"/>
        <w:gridCol w:w="1437"/>
        <w:gridCol w:w="886"/>
        <w:gridCol w:w="1436"/>
        <w:gridCol w:w="886"/>
        <w:gridCol w:w="1112"/>
      </w:tblGrid>
      <w:tr>
        <w:trPr>
          <w:tblHeader w:val="true"/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选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材料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分析测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热能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综合利用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土地资源保护和利用研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国土空间用途管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调查监测评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资产核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和不动产确权登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整治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修复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疗器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质量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合作组织管理</w:t>
            </w:r>
          </w:p>
        </w:tc>
      </w:tr>
      <w:tr>
        <w:trPr>
          <w:trHeight w:val="70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加工与质量安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征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护与修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览策划与艺术设计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鉴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学研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宣传与社会教育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培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声曲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电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美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纱刺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工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画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器制作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雕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员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工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非临床）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与药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分析与药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dc:language>en-US</dc:language>
  <cp:lastModifiedBy>M-in</cp:lastModifiedBy>
  <cp:lastPrinted>2020-07-22T11:13:00Z</cp:lastPrinted>
  <dcterms:modified xsi:type="dcterms:W3CDTF">2023-08-18T06:39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FC9CE4454C299C6568C6FA7943D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